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incremento salarial remunerativo recibido por los trabajadores municipales desde el mes de abril del presente año, y habiéndose aprobado el Presupuesto 2005 con las partidas necesarias para tal aumento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a la fecha, aún los trabajadores jubilados y pensionados del Municipio de Balcarce no han recibido por parte del Instituto de Previsión Social de la Provincia de Buenos Aires la correspondiente actualización de su haber jubilato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Presupuesto 2005 es más que suficiente norma jurídica para materializar dicha actualizació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te grupo social está pasando cada vez más necesidades debido a la constante depreciación de sus haberes, sumado a que por primera vez en muchos años los trabajadores activos reciben un aumento remunerativo que los incluirí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e no ser así, se estaría violando el principio constitucional de Movilidad del Haber Jubilatorio, correspondiendo su actualización retroactiva al mes de abril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81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Instituto de Previsión Social de la Provincia de Buenos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Aires, la actualización retroactiva de los haberes jubilatorios y pensiones provenientes de los trabajadores de la Municipalidad de Balcarce conforme al principio Constitucional de Movilidad, actuando de oficio con la mayor celeridad posible.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Adjúntese a tal pedido una copia certificada del Presupuesto General d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Gastos y Cálculo de Recursos aprobado para el Ejercicio 2005.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Solicítase al Departamento Ejecutivo su colaboración para realizar las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gestiones necesarias para tal fin.--------------------------------------------------</w:t>
      </w: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iez días del mes de noviembre de dos mil cinco. FIRMADO: David Daniel Torres – PRESIDENTE – Juan José Troya – SECRETARIO 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5:35:00Z</dcterms:created>
  <dc:creator>HONORABLE CONCEJO DELIBERANTE</dc:creator>
  <dc:description/>
  <dc:language>en-US</dc:language>
  <cp:lastModifiedBy>RAUL</cp:lastModifiedBy>
  <dcterms:modified xsi:type="dcterms:W3CDTF">2005-12-15T15:35:00Z</dcterms:modified>
  <cp:revision>2</cp:revision>
  <dc:subject/>
  <dc:title>                   </dc:title>
</cp:coreProperties>
</file>